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2"/>
          <w:szCs w:val="22"/>
        </w:rPr>
        <w:t xml:space="preserve">MODULO DI VARIAZIONE DEL PROGETTO FORMATIVO DI TIROCINI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pedire via e-mail all’indirizzo: tirocini.dispes@unical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idascalia"/>
        <w:ind w:left="5220" w:hanging="0"/>
        <w:jc w:val="right"/>
        <w:rPr/>
      </w:pPr>
      <w:r>
        <w:rPr>
          <w:rFonts w:eastAsia="Times" w:cs="Times" w:ascii="Times" w:hAnsi="Times"/>
          <w:b w:val="false"/>
        </w:rPr>
        <w:t xml:space="preserve">Al Direttore del Dipartimento di </w:t>
      </w:r>
    </w:p>
    <w:p>
      <w:pPr>
        <w:pStyle w:val="Normal"/>
        <w:jc w:val="right"/>
        <w:rPr/>
      </w:pPr>
      <w:r>
        <w:rPr/>
        <w:t>Scienze Politiche e Sociali</w:t>
      </w:r>
    </w:p>
    <w:p>
      <w:pPr>
        <w:pStyle w:val="Normal"/>
        <w:jc w:val="right"/>
        <w:rPr/>
      </w:pPr>
      <w:r>
        <w:rPr/>
        <w:t xml:space="preserve">Prof. Ercole Giap Parini </w:t>
      </w:r>
    </w:p>
    <w:p>
      <w:pPr>
        <w:pStyle w:val="Normal"/>
        <w:ind w:left="5220" w:hanging="0"/>
        <w:jc w:val="right"/>
        <w:rPr/>
      </w:pPr>
      <w:r>
        <w:rPr/>
        <w:t>Università della Calabri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OGGETTO OSPITANTE: ..…………………...……………………………………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TUTOR AZIENDALE: ……………………………………….………...………………………………………….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TIROCINANTE: ………………………...……………………… MATR. ..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CORSO DI STUDIO: ………………….…...……………………………………………………………………...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zienda/ente ospitante, in accordo con il/la tirocinante, comunica la seguente variazione (rispetto al Progetto Formativo precedentemente firmato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TUTOR </w:t>
      </w:r>
      <w:r>
        <w:rPr>
          <w:sz w:val="20"/>
          <w:szCs w:val="20"/>
        </w:rPr>
        <w:t>A FAR DAT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AL………….…….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ME COGNOME NUOVO TUTOR: ……………………………………………..…………………………....……… Codice Fiscale………………………..……….…….  Nato a …………………….……...…..….. il ……………………..  TEL………………………..…  E-MAIL….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caps/>
          <w:sz w:val="20"/>
          <w:szCs w:val="20"/>
        </w:rPr>
        <w:t>trasfert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ata ……….…………... luogo………………………………………….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PROROGA </w:t>
      </w:r>
      <w:r>
        <w:rPr>
          <w:sz w:val="20"/>
          <w:szCs w:val="20"/>
        </w:rPr>
        <w:t>DEL TIROCINIO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INO AL ……………… (al fine del raggiungimento delle ore di attività previste per il conseguimento dei cf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A PROROGA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SOSPENSIONE </w:t>
      </w:r>
      <w:r>
        <w:rPr>
          <w:sz w:val="20"/>
          <w:szCs w:val="20"/>
        </w:rPr>
        <w:t xml:space="preserve">  DEL TIROCINIO DAL  ……..………………….…...  AL  ..……………………..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TIVAZIONE DELLA SOSPENSIONE: ……………………..……………………………….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TERRUZIONE</w:t>
      </w:r>
      <w:r>
        <w:rPr>
          <w:sz w:val="20"/>
          <w:szCs w:val="20"/>
        </w:rPr>
        <w:t xml:space="preserve"> DEL TIROCINIO A FAR DATA DAL ………………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’INTERRUZIONE: ………………………………..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caps/>
          <w:sz w:val="20"/>
          <w:szCs w:val="20"/>
        </w:rPr>
        <w:t>ALTRO</w:t>
      </w:r>
      <w:r>
        <w:rPr>
          <w:sz w:val="20"/>
          <w:szCs w:val="20"/>
        </w:rPr>
        <w:t>………………………………………….…………………………………………………..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e timbro del Soggetto ospitante</w:t>
        <w:tab/>
        <w:tab/>
        <w:tab/>
        <w:tab/>
        <w:tab/>
        <w:t>Firma del tirocinante</w:t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Il/La Docente Responsabile del Tirocinio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La comunicazione di proroga, sospensione o interruzione del Progetto Formativo deve essere inoltrata almeno 7 giorni lavorativi precedenti</w:t>
      </w:r>
      <w:r>
        <w:rPr>
          <w:sz w:val="16"/>
          <w:szCs w:val="16"/>
        </w:rPr>
        <w:t xml:space="preserve"> alla data di scadenza del Progetto Formativo origin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e eventuali trasferte sono da effettuarsi in affiancamento a personale specializzato o con utilizzo di mezzi pubblici o aziendali comunque non guidati dal tirocin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Portatile17</dc:creator>
  <dc:description/>
  <cp:keywords/>
  <dc:language>en-US</dc:language>
  <cp:lastModifiedBy>P. Bottino</cp:lastModifiedBy>
  <cp:lastPrinted>2008-10-17T11:13:00Z</cp:lastPrinted>
  <dcterms:modified xsi:type="dcterms:W3CDTF">2022-04-05T07:51:00Z</dcterms:modified>
  <cp:revision>3</cp:revision>
  <dc:subject/>
  <dc:title>UNIVERSITÀ DEGLI STUDI DI TORINO</dc:title>
</cp:coreProperties>
</file>